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20600-Религи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дуль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лигия в древнем ми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профессиональный моду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b/>
          <w:sz w:val="24"/>
          <w:szCs w:val="24"/>
        </w:rPr>
        <w:t xml:space="preserve"> 1402 Национальные религ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курс, р/о, осенний семестр,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(семинарские занятия)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нтарбаева Жанна Уринбасаровна</w:t>
      </w:r>
      <w:r>
        <w:rPr>
          <w:rFonts w:cs="Times New Roman" w:ascii="Times New Roman" w:hAnsi="Times New Roman"/>
          <w:sz w:val="24"/>
          <w:szCs w:val="24"/>
        </w:rPr>
        <w:t>, и.о. 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7 7714421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r>
        <w:rPr>
          <w:rFonts w:cs="Times New Roman" w:ascii="Times New Roman" w:hAnsi="Times New Roman"/>
          <w:sz w:val="24"/>
          <w:szCs w:val="24"/>
          <w:lang w:val="kk-KZ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еподава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Национальные религии</w:t>
      </w:r>
      <w:r>
        <w:rPr>
          <w:rFonts w:cs="Times New Roman" w:ascii="Times New Roman" w:hAnsi="Times New Roman"/>
          <w:sz w:val="24"/>
          <w:szCs w:val="24"/>
        </w:rPr>
        <w:t xml:space="preserve">» – позволить приобрести студенту такие компетенции в области национальной религии, которые он мог бы успешно реализовать в своей профессиональной и социальной деятель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лушателей с общими и основополагающими понятиями и представлениями религиозного миросозерцания, такими как религиозное сознание, организация, деятельность, культ, священный предмет, пространство, время, число и т.п; познакомить слушателей с основными религиозными доктринами, такими как: христианство, буддизм, иудаизм, ислам, даосизм, конфуцианство; познакомить слушателей с основными вехами истории и географии религий в контексте общественных и культурных реальностей времени; познакомить слушателей с основными тенденциями развития мировых религий, а также новых разновидностей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а) студенты должны </w:t>
      </w:r>
      <w:r>
        <w:rPr>
          <w:b/>
          <w:sz w:val="24"/>
          <w:szCs w:val="24"/>
        </w:rPr>
        <w:t>зна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рию возникновения и распространения религии (национальных религий) в том числе и на территории Казахстан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рамках исторических эпох, религиозных конфессий, сект, деноминаций, нетрадиционных религий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собенности вероучения, специфику культа и организации религиозных объединений, представляющих мировые, национальные и нетрадиционные религии в т. ч. на территории Казахстана, правовые нормы, регулирущие их деятельность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циально-политическую и конфессиональную природу религиозных противоречий в жизни общества, источники и способы их формирования, возможности преодоления, разрешения;</w:t>
      </w:r>
    </w:p>
    <w:p>
      <w:pPr>
        <w:pStyle w:val="22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б) студенты должны </w:t>
      </w:r>
      <w:r>
        <w:rPr>
          <w:b/>
          <w:sz w:val="24"/>
          <w:szCs w:val="24"/>
        </w:rPr>
        <w:t>уме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мостоятельно анализировать актуальные проблемы влияния религии на жизнь человека, давать правовую оценку действиям граждан и организаций, связанных с религиозной деятельностью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бираться в социально-политических процессах внутренней и внешней политики Казахстана по вопросам религии и религиозных отношений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ализовывать права и свободы человека и гражданина с позиции толерантности в национально-религиозных и конфессиональных отношения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ть навыки аргументированной полемики и практического противодействия пропаганде деструктивных сект, квазирелигиозных культов и иным противоправным действиям на основе верований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заимодействовать с представителями основных религий и религиозных течений в процессе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 xml:space="preserve">И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-поисковой конкретно науч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незис и специфика национальных религий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ционально-государственной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ционально-государственной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политические предпосылки формирования национально-государственных религий и территория их распрост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 Древнего Египта Месопотам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и Древнего Египта Месопотам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Храмы Месопотам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и Древней Греции и Древнего Рима.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и Древней Греции и Древнего Рима.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Пантеон богов Древней Греции и Древнего Ри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Религии Древней Инд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изм — ведущая религия Древней Инд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изм — ведущая религия Древней Инд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изм и кастовый стр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рактатов: выборочные гимны Ригве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шну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шну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нтра: язык и символика та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ва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ва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есть основных направлений шива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AU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кх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синтез индуизма и ислама, особенности учения о Бог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исьменные памятники сикх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йн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йн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 Принцип «ахимса» в джайниз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осточные рели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Зороастр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Зороастр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Зороастризм в наши д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 Древнего Кита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и Древнего Кита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2. Бог неба и культ предков в религиях Древнего Кита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сизм и конфуцианство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3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сизм и конфуцианство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3. «Благородный муж» в конфуцианств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4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4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, обряды и праздники иуде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5. Синто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5. Синто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я синто в современной Япо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AU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: Под редакцией И.Н. Яблокова. – 4-е изд., перераб. и доп. – М.: Высш. шк., 2002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угин А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религиоведение: теория, история и современные религии: курс лекций. - М.: Центр, 2000.- 24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ки мирового религиоведения. – М., </w:t>
      </w:r>
      <w:r>
        <w:rPr>
          <w:rFonts w:cs="Times New Roman" w:ascii="Times New Roman" w:hAnsi="Times New Roman"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а: сказания, притчи, изречения Талмуда имидражей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ленький М.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аизм. 2-е изд., M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нгард-Левин Г.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индийская циви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наука, религия. 2-е изд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История религий Востока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Культы, религии и традиции в Китае. 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че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ейские истории. 2-е изд.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усева Н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изм. История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ая практика,.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о и даосизм в Китае. М.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1 от 26.08.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201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дующая </w:t>
      </w:r>
      <w:r>
        <w:rPr>
          <w:rFonts w:cs="Times New Roman" w:ascii="Times New Roman" w:hAnsi="Times New Roman"/>
          <w:b/>
          <w:sz w:val="24"/>
          <w:szCs w:val="24"/>
        </w:rPr>
        <w:t>кафед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лигиоведения и культур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.филос.н., професс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 xml:space="preserve">Ж.У. Кантарбае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9:00Z</dcterms:created>
  <dc:creator>User</dc:creator>
  <dc:description/>
  <cp:keywords/>
  <dc:language>en-US</dc:language>
  <cp:lastModifiedBy>Дузелбай Айжан</cp:lastModifiedBy>
  <cp:lastPrinted>2014-09-22T12:06:00Z</cp:lastPrinted>
  <dcterms:modified xsi:type="dcterms:W3CDTF">2015-09-17T06:05:00Z</dcterms:modified>
  <cp:revision>5</cp:revision>
  <dc:subject/>
  <dc:title/>
</cp:coreProperties>
</file>